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3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9/09/2016 tarih ve   813 sayılı kararı ile İmar ve Bayındırlık Komisyonu ile Çevre ve Sağlık Komisyonu'na müştereken havale edilen, Yenişehir Belediye Meclisi’nin 01.07.2016 tarih ve 96 (UİP- 947,43) sayılı kararı ile onaylanan, Yenişehir İlçesi, Çiftlik Mahallesi, 5491 ada, 1, 2, 3 numaralı parsellere ilişkin 1/1000 ölçekli uygulama imar planı tadilatı ile ilgili, 05/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öz konusu,</w:t>
      </w:r>
      <w:r>
        <w:rPr/>
        <w:t xml:space="preserve"> </w:t>
      </w:r>
      <w:r>
        <w:rPr>
          <w:bCs/>
          <w:sz w:val="24"/>
          <w:szCs w:val="24"/>
        </w:rPr>
        <w:t xml:space="preserve">Yenişehir İlçesi, Çiftlik Mahallesi, 5491 ada, 1, 2, 3 numaralı parseller mevcut 1/5000 ölçekli nazım imar planında “275 ki/ha yoğunluklu Yerleşik Konut Alanı” olarak, 1/1000 ölçekli uygulama imar planında “S-2 yapılaşma koşullu Konut Alanı” olarak işaretlidir. </w:t>
      </w:r>
    </w:p>
    <w:p>
      <w:pPr>
        <w:pStyle w:val="Normal"/>
        <w:ind w:firstLine="708"/>
        <w:jc w:val="both"/>
        <w:rPr/>
      </w:pPr>
      <w:r>
        <w:rPr>
          <w:bCs/>
          <w:sz w:val="24"/>
          <w:szCs w:val="24"/>
        </w:rPr>
        <w:t>Yenişehir Belediye Meclisi’nin 01.07.2016 tarih ve 96 sayılı kararında; plan değişikliği teklifi ile 5491 ada, 1,2,3 No.lu parsellerin yeterli büyüklükte olup, geometrik yapısı da Emsal uygulamasına uygun olması, konut alanı miktarında artış olmaması, daha sağlıklı bir çevre ve yapılaşma oluşturmak amacıyla S-2 yapı nizamından E:0.90 yapı yoğunluğuna dönüştürülmesi, kat adedinde artış olmamasından dolayı 07.10.2015 onay tarihli Yenişehir Belediyesi Jeolojik-Jeoteknik Etüd raporuna göre söz konusu parselin Önlemli Alan -5.1 (ÖA5.1) lejantlı alan sınırları içerisinde kalmakta olup uygulama öncesinde yapılacak olan zemin etüt çalışmasında bu bilgilerin değerlendirilmesi ve buna göre uygulamaya gidilmesi koşuluyla teklifin kabul edildiği belirtilmektedir.</w:t>
      </w:r>
    </w:p>
    <w:p>
      <w:pPr>
        <w:pStyle w:val="Normal"/>
        <w:ind w:firstLine="708"/>
        <w:jc w:val="both"/>
        <w:rPr>
          <w:color w:val="000000"/>
          <w:sz w:val="24"/>
          <w:szCs w:val="24"/>
        </w:rPr>
      </w:pPr>
      <w:r>
        <w:rPr>
          <w:bCs/>
          <w:sz w:val="24"/>
          <w:szCs w:val="24"/>
        </w:rPr>
        <w:t xml:space="preserve">Yenişehir Belediye Meclisi’nin 01.07.2016 tarih ve 96 sayılı kararının 3194 sayılı İmar Kanunu’nun 8/b maddesi gereğince </w:t>
      </w:r>
      <w:r>
        <w:rPr>
          <w:b/>
          <w:bCs/>
          <w:sz w:val="24"/>
          <w:szCs w:val="24"/>
        </w:rPr>
        <w:t>idaresinden geldiği şekliy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0T10:29:00Z</cp:lastPrinted>
  <dcterms:modified xsi:type="dcterms:W3CDTF">2016-10-10T07:29:00Z</dcterms:modified>
  <cp:revision>103</cp:revision>
  <dc:subject/>
  <dc:title/>
</cp:coreProperties>
</file>